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/>
      </w:pPr>
      <w:r>
        <w:rPr/>
        <w:t>с. Михай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06.2012г.                                                                                                           № 30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замене дотации на выравнивани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юджетной обеспеченности муниципальн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йонов дополнительным норматив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тчислений в бюджет </w:t>
      </w:r>
      <w:r>
        <w:rPr>
          <w:bCs/>
          <w:sz w:val="24"/>
          <w:szCs w:val="24"/>
        </w:rPr>
        <w:t>Михайл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t xml:space="preserve">от налога 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доходы физических лиц на 2013 год и 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плановый период 2014 и 2015 годов»</w:t>
      </w:r>
      <w:r>
        <w:rPr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В целях реализации пункта 4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 xml:space="preserve"> статьи 138 Бюджетного кодекса Российской Федерации, в соответствии с распоряжением Администрации Приморского края от 11.06.2010г. № 350-ра «О порядке составления проекта закона Приморского края о краевом бюджете на очередной финансовый год и плановый период», руководствуясь Уставом Михайловского муниципального района, Дума Михайловского муниципального района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>. Согласовать замену дотации на выравнивание бюджетной обеспеченности муниципальных районов дополнительным нормативом отчислений в районный бюджет от налога на доходы физических лиц на 2013 год и на плановый период 2014 и  2015 годов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Данное решение направить главе района для подписания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Думы Михайловского</w:t>
      </w:r>
    </w:p>
    <w:p>
      <w:pPr>
        <w:pStyle w:val="Normal"/>
        <w:rPr/>
      </w:pPr>
      <w:r>
        <w:rPr>
          <w:sz w:val="24"/>
          <w:szCs w:val="24"/>
        </w:rPr>
        <w:t>муниципального  района</w:t>
        <w:tab/>
        <w:t xml:space="preserve">                                                                   В.М.Верховский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2:33:00Z</dcterms:created>
  <dc:creator>SamLab.ws</dc:creator>
  <dc:description/>
  <cp:keywords/>
  <dc:language>en-US</dc:language>
  <cp:lastModifiedBy>Дума</cp:lastModifiedBy>
  <cp:lastPrinted>2011-05-21T12:42:00Z</cp:lastPrinted>
  <dcterms:modified xsi:type="dcterms:W3CDTF">2013-08-14T00:58:00Z</dcterms:modified>
  <cp:revision>9</cp:revision>
  <dc:subject/>
  <dc:title>                                                                                                          </dc:title>
</cp:coreProperties>
</file>